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09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81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3-02-01/1-24-2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ODLUKA O IZMJENAMA I DOPUNAMA ODLUKE O STIPENDIRANJU UČENIKA SREDNJIH ŠKOLA I STUDENATA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izmjenama i dopunama Odluke o stipendiranju učenika srednjih škola i studenat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3.10.2024. do 02.11.2024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2012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 – Matić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11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0:00Z</dcterms:created>
  <dc:creator>Korisnik</dc:creator>
  <dc:description/>
  <cp:keywords/>
  <dc:language>en-US</dc:language>
  <cp:lastModifiedBy>Irena Ivić</cp:lastModifiedBy>
  <dcterms:modified xsi:type="dcterms:W3CDTF">2024-11-05T08:40:00Z</dcterms:modified>
  <cp:revision>2</cp:revision>
  <dc:subject/>
  <dc:title/>
</cp:coreProperties>
</file>